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u w:val="none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ИНСТРУКЦИЯ УЧАСТНИКАМ ТЕНДЕРА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      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             </w:t>
      </w:r>
      <w:r>
        <w:rPr>
          <w:rFonts w:cs="Times New Roman;Times New Roman" w:ascii="Times New Roman;Times New Roman" w:hAnsi="Times New Roman;Times New Roman"/>
          <w:szCs w:val="24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СТАВЛЕНИ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ФОРМЛЕНИЕ ТЕНДЕРНОГО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ДГОТОВИТЕЛЬНЫЕ РАСХ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ДТВЕРЖД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ИСЬМЕННЫ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АВО ВЫБ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ЗМЕНЕНИЕ И ОТЗЫВ ПРЕДЛОЖЕНИЯ УЧАСТНИКА ТЕНДЕ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СЦЕН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КЛО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АПРОС НА УТОЧ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РЕБОВАНИЯ К ПОДПИС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ложение 1.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бразец письменного согласия Участника Тенде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ложение 1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разец оформления конверто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стоящая Инструкция Участникам Тендера (далее - «Инструкция») регламентирует порядок подготовки и представления Тендерных предложений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«Компания»</w:t>
      </w:r>
      <w:r>
        <w:rPr>
          <w:rFonts w:cs="Times New Roman;Times New Roman" w:ascii="Times New Roman;Times New Roman" w:hAnsi="Times New Roman;Times New Roman"/>
          <w:szCs w:val="24"/>
        </w:rPr>
        <w:t xml:space="preserve"> - АО «Каспийский Трубопроводный Консорциум-Р» / АО «Каспийский Трубопроводный Консорциум-К»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«Договор»</w:t>
      </w:r>
      <w:r>
        <w:rPr>
          <w:rFonts w:cs="Times New Roman;Times New Roman" w:ascii="Times New Roman;Times New Roman" w:hAnsi="Times New Roman;Times New Roman"/>
          <w:szCs w:val="24"/>
        </w:rPr>
        <w:t xml:space="preserve"> - соглас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«Участник Тендера»</w:t>
      </w:r>
      <w:r>
        <w:rPr>
          <w:rFonts w:cs="Times New Roman;Times New Roman" w:ascii="Times New Roman;Times New Roman" w:hAnsi="Times New Roman;Times New Roman"/>
          <w:szCs w:val="24"/>
        </w:rPr>
        <w:t xml:space="preserve"> - юридическое лицо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«Тендерная документация»</w:t>
      </w:r>
      <w:r>
        <w:rPr>
          <w:rFonts w:cs="Times New Roman;Times New Roman" w:ascii="Times New Roman;Times New Roman" w:hAnsi="Times New Roman;Times New Roman"/>
          <w:szCs w:val="24"/>
        </w:rPr>
        <w:t xml:space="preserve"> - комплект документов, размещенный на сайте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Cs w:val="24"/>
        </w:rPr>
        <w:t>.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cpc</w:t>
      </w:r>
      <w:r>
        <w:rPr>
          <w:rFonts w:cs="Times New Roman;Times New Roman" w:ascii="Times New Roman;Times New Roman" w:hAnsi="Times New Roman;Times New Roman"/>
          <w:szCs w:val="24"/>
        </w:rPr>
        <w:t>.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Cs w:val="24"/>
        </w:rPr>
        <w:t>, в разделе соответствующего Тендера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«Тендерное Предложение/предложение» - </w:t>
      </w:r>
      <w:r>
        <w:rPr>
          <w:rFonts w:cs="Times New Roman;Times New Roman" w:ascii="Times New Roman;Times New Roman" w:hAnsi="Times New Roman;Times New Roman"/>
          <w:szCs w:val="24"/>
        </w:rPr>
        <w:t>комплект документов, содержащий предложение Участника тендера в соответствии с Тендерной документацией, направленной Компании по форме и в порядке, установленном Тендерной документ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«Победитель Тендера»</w:t>
      </w:r>
      <w:r>
        <w:rPr>
          <w:rFonts w:cs="Times New Roman;Times New Roman" w:ascii="Times New Roman;Times New Roman" w:hAnsi="Times New Roman;Times New Roman"/>
          <w:szCs w:val="24"/>
        </w:rPr>
        <w:t xml:space="preserve"> - Участник Тендера, предложение которого принято Компанией, что подтверждается в письменном виде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«Запрос на Уточнение»</w:t>
      </w:r>
      <w:r>
        <w:rPr>
          <w:rFonts w:cs="Times New Roman;Times New Roman" w:ascii="Times New Roman;Times New Roman" w:hAnsi="Times New Roman;Times New Roman"/>
          <w:szCs w:val="24"/>
        </w:rPr>
        <w:t xml:space="preserve"> - документ, который Участник Тендера должен заполнить и направить контактному лицу Компании с целью получения уточнений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            ПРЕДСТАВЛЕНИЕ ПРЕДЛОЖЕНИЯ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Участник Тендера должен представить свое Предложение на основании положений настоящей Инструкции, Тендерной документации, проекта Договора и приложений к не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Предложение Участника Тендера должно состоять из Коммерческой ч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Каждая страница коммерческой части должна быть пронумерована и завизирована уполномоченным лицом. Представляемый комплект документов должен быть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прошит нитью или лентой</w:t>
      </w:r>
      <w:r>
        <w:rPr>
          <w:rFonts w:cs="Times New Roman;Times New Roman" w:ascii="Times New Roman;Times New Roman" w:hAnsi="Times New Roman;Times New Roman"/>
          <w:szCs w:val="24"/>
        </w:rPr>
        <w:t>, не допускающей разрыва при незначительной нагрузке, закрепленной на обратной стороне листа с указанием количества прошитых листов комплекта, должности, Ф.И.О. и подписи лица, уполномоченного для подачи Тендерного предложения от имени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Коммерческая часть Предложения Участника Тендера</w:t>
      </w:r>
      <w:r>
        <w:rPr>
          <w:rFonts w:cs="Times New Roman;Times New Roman" w:ascii="Times New Roman;Times New Roman" w:hAnsi="Times New Roman;Times New Roman"/>
          <w:szCs w:val="24"/>
        </w:rPr>
        <w:t xml:space="preserve"> должна содержать информацию о предлагаемой цене выкупа за единицу товара/общую стоимость по перечню (в соответствии с условиями Тендерной документации), условиях оплаты (100 % предоплата). Цены должны быть сформированы на условиях самовывоза со складов Компании. </w:t>
      </w: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  <w:t>Вместе с Коммерческой частью Предложения необходимо также представить заполненное и подписанное согласие по форме Приложения № 1.1 к Инструкции и учетную карточку Участника Тендера.</w:t>
      </w:r>
      <w:r>
        <w:rPr>
          <w:rFonts w:cs="Times New Roman;Times New Roman" w:ascii="Times New Roman;Times New Roman" w:hAnsi="Times New Roman;Times New Roman"/>
          <w:color w:val="FF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В случае если Участник Тендера не согласен с предлагаемой формой договора Компании или не согласен следовать принципам Кодекса делового поведения, Компания оставляет за собой право отклонить представленное предлож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редставление неполного (не содержащего всего списка оборудования/материалов) коммерческого предложения может служить основанием для отклонения Тендерного предложения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  <w:t>Цена Предложения Участника Тендера должна быть указана в рублях / казахстанских тенге без учета НДС, с учетом самовывоза. В случае предоставления цены, отличной от рублей / казахстанских тенге, в коммерческом предложении должно быть представлено обоснование использования альтернативной валюты. Цены предложения должны быть зафиксированы минимум в течение 90 дней с даты представления коммерческого пред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остав комплекта Предложения Участника Тендера:</w:t>
      </w:r>
    </w:p>
    <w:p>
      <w:pPr>
        <w:pStyle w:val="2"/>
        <w:numPr>
          <w:ilvl w:val="0"/>
          <w:numId w:val="2"/>
        </w:numPr>
        <w:spacing w:lineRule="auto" w:line="276"/>
        <w:ind w:left="1208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мерческая часть: оригинал на бумажном носителе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Вся информация, включая чертежи, технические спецификации и другие документы, полученные от Компании или разработанные на основе информации, предоставленной Компанией, должна оставаться конфиденциальной и является собственностью Компани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  <w:t>Участник Тендера направляет свое Предложение по адресу: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  <w:t>АО «Каспийский Трубопроводный Консорциум-Р»</w:t>
      </w:r>
    </w:p>
    <w:p>
      <w:pPr>
        <w:pStyle w:val="Normal"/>
        <w:spacing w:lineRule="auto" w:line="276"/>
        <w:ind w:left="1416" w:hanging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  <w:t>Россия, 115093 г. Москва, ул. Павловская, д. 7, стр. 1</w:t>
      </w:r>
    </w:p>
    <w:p>
      <w:pPr>
        <w:pStyle w:val="Normal"/>
        <w:spacing w:lineRule="auto" w:line="276"/>
        <w:ind w:left="1416" w:hanging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  <w:t>Бизнес Центр «Павловский».</w:t>
      </w:r>
    </w:p>
    <w:p>
      <w:pPr>
        <w:pStyle w:val="Normal"/>
        <w:spacing w:lineRule="auto" w:line="276"/>
        <w:ind w:left="1416" w:hanging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  <w:t>Вниманию: г-на Д.В. Рыжика, Менеджера по закупкам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  <w:t>Телефон: +7 (495) 966-5000</w:t>
      </w:r>
    </w:p>
    <w:p>
      <w:pPr>
        <w:pStyle w:val="Normal"/>
        <w:spacing w:lineRule="auto" w:line="276"/>
        <w:ind w:left="1416" w:hanging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  <w:t>Факс: +7 (495) 966-5222</w:t>
      </w:r>
    </w:p>
    <w:p>
      <w:pPr>
        <w:pStyle w:val="Normal"/>
        <w:spacing w:lineRule="auto" w:line="276"/>
        <w:ind w:left="1416" w:hanging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  <w:t xml:space="preserve">Сроки подачи Тендерного предложения указаны в извещении о проведении Тендера на сайте Компании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2"/>
            <w:szCs w:val="22"/>
          </w:rPr>
          <w:t>http://www.cpc.ru</w:t>
        </w:r>
      </w:hyperlink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FF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2.</w:t>
        <w:tab/>
        <w:t>ОФОРМЛЕНИЕ ТЕНДЕРНОГО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Участник Тендера запечатывает оригинал коммерческой части Предложения в отдельный конверт (пакеты и т.п.), указав на них соответственно: «Коммерческая часть - Оригинал». На конвертах с коммерческой частью Тендерного предложения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</w:t>
      </w:r>
      <w:r>
        <w:rPr>
          <w:rFonts w:cs="Times New Roman;Times New Roman" w:ascii="Times New Roman;Times New Roman" w:hAnsi="Times New Roman;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</w:t>
      </w:r>
      <w:r>
        <w:rPr>
          <w:rFonts w:cs="Times New Roman;Times New Roman" w:ascii="Times New Roman;Times New Roman" w:hAnsi="Times New Roman;Times New Roman"/>
          <w:szCs w:val="24"/>
        </w:rPr>
        <w:tab/>
        <w:t>название предмета Тенде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</w:t>
      </w:r>
      <w:r>
        <w:rPr>
          <w:rFonts w:cs="Times New Roman;Times New Roman" w:ascii="Times New Roman;Times New Roman" w:hAnsi="Times New Roman;Times New Roman"/>
          <w:szCs w:val="24"/>
        </w:rPr>
        <w:tab/>
        <w:t>наименование части Тендерного предложения: «Коммерческая часть» </w:t>
        <w:tab/>
        <w:t>указать «Оригинал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</w:t>
      </w:r>
      <w:r>
        <w:rPr>
          <w:rFonts w:cs="Times New Roman;Times New Roman" w:ascii="Times New Roman;Times New Roman" w:hAnsi="Times New Roman;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Все конверты Тендерного предложения запечатываются в единый внешний конверт (пакет и т.п.)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 общем конверте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</w:t>
      </w:r>
      <w:r>
        <w:rPr>
          <w:rFonts w:cs="Times New Roman;Times New Roman" w:ascii="Times New Roman;Times New Roman" w:hAnsi="Times New Roman;Times New Roman"/>
          <w:szCs w:val="24"/>
        </w:rPr>
        <w:tab/>
        <w:t>адрес и наименование Компании с обязательным указанием, что получателем является г-н Д.В. Рыжик, Менеджер по закупк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</w:t>
      </w:r>
      <w:r>
        <w:rPr>
          <w:rFonts w:cs="Times New Roman;Times New Roman" w:ascii="Times New Roman;Times New Roman" w:hAnsi="Times New Roman;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</w:t>
      </w:r>
      <w:r>
        <w:rPr>
          <w:rFonts w:cs="Times New Roman;Times New Roman" w:ascii="Times New Roman;Times New Roman" w:hAnsi="Times New Roman;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  <w:t xml:space="preserve">Образец оформления конвертов предоставлен в Приложении 1.2 к Инстру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Если внешний конверт не соответствует вышеуказанным требованиям, Компания не несет ответственности в случае его потери или преждевременного вскрытия Тендерных предложений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3.            ПОДГОТОВИТЕЛЬН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Компания не несет ответственности в отношении любых расходов или издержек, связанных с составлением, подготовкой и/или представлением Предложения Участника Тендера. Любое Предложение готовится целиком и полностью за счет средств Участника Тендера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4.</w:t>
        <w:tab/>
        <w:t xml:space="preserve">    ПОДТВЕРЖДЕНИЕ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  <w:t xml:space="preserve">Для участия в Тендере, Участникам Тендера необходимо предоставить заявку-намерение в виде сообщения на адрес электронной почты, указанный в извещении о проведении Тендера на сайте </w:t>
      </w: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  <w:lang w:val="en-US"/>
        </w:rPr>
        <w:t>www</w:t>
      </w:r>
      <w:r>
        <w:rPr>
          <w:rFonts w:cs="Times New Roman;Times New Roman" w:ascii="Times New Roman;Times New Roman" w:hAnsi="Times New Roman;Times New Roman"/>
          <w:i/>
          <w:color w:val="FF0000"/>
          <w:szCs w:val="24"/>
          <w:u w:val="single"/>
        </w:rPr>
        <w:t>.cpc.ru.</w:t>
      </w:r>
      <w:r>
        <w:rPr>
          <w:rFonts w:cs="Times New Roman;Times New Roman" w:ascii="Times New Roman;Times New Roman" w:hAnsi="Times New Roman;Times New Roman"/>
          <w:szCs w:val="24"/>
        </w:rPr>
        <w:t xml:space="preserve"> Заявка-намерение должна быть подана не позднее 3 (трех) рабочих дней до даты окончания приема Тендерных предложений. 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5.</w:t>
        <w:tab/>
        <w:t xml:space="preserve"> ПИСЬМЕННЫЕ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Все Предложения должны быть представлены в письменной форме. Тендерные предложения, направленные по электронной почте или факсу, не принимаются. Представление письменного Предложения не является предварительным договором, как следует из законодательства Российской Федерации / Республики Казахстан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6.</w:t>
        <w:tab/>
        <w:t>ПРАВО ВЫБОРА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Компания сохраняет право выбрать Предложение, вне зависимости от его коммерческой составляющей, а также принимать или отклонять любое Предложение полностью или частично; отклонять все Предложения с объяснением или без объ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о итогам проведения Тендера Компанией может быть принято решение о проведении повторного Тендера. Об этом Компания письменно уведомляет всех Участников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7.</w:t>
        <w:tab/>
        <w:t>ИЗМЕНЕНИЕ И ОТЗЫВ ПРЕДЛОЖЕН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Участник Тендера имеет право, без ущерба для себя, изменить или отозвать свое Тендерное предложение путем направления письменной просьбы при условии, что данная просьба получена Компанией до даты и времени окончания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омпания имеет право изменить любые положения или разделы пакета Тендерной документации в любое время до окончания установленного срока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8.</w:t>
        <w:tab/>
        <w:t>РАСЦЕНКИ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Цены, указанные в Предложении должны включать все издержки Участника Тендера на материалы, трудовые ресурсы, оборудование, запасные части, а также все виды затрат, гонораров, налогов, пошлин, транспортно-экспедиционных, накладных расходов и прибыль в соответствии с положениями настоящего документа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омпания сохраняет право запрашивать и получать от Участника Тендера подробную разбивку цен Тендерного Предложения. Данное требование может быть реализовано после окончательного согласования стоимости Договора с Победителем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9.</w:t>
        <w:tab/>
        <w:t>ОТКЛОНЕНИЯ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Если Участник Тендера полагает, что для Компании может быть выгодно отклониться от требований, указанных в пакете Тендерной документации, то он имеет возможность направить указанные отклонения в качестве альтернативного варианта, представленного вместе с основным Предложением Участника Тенде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Указанные отклонения должны быть четко идентифицированы и перечислены в составе альтернативного Тендерного предложения. Рассмотрение любого альтернативного Тендерного предложения осуществляется по собственному усмотрению Компании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редставление Тендерного предложения свидетельствует о согласии Участника Тендера со всеми условиями, представленными в Тендерной документации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0.</w:t>
        <w:tab/>
        <w:t>ЗАПРОС НА УТОЧНЕНИЕ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Если Участнику Тендера требуются уточнения по любому из приложений Тендерной документации, Участник Тендера должен уведомить контактное лицо Компании, указанное в извещении о проведении Тендера на сайте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Cs w:val="24"/>
        </w:rPr>
        <w:t>.cpc.ru, заполнив форму Запроса на Уточнение (Приложение №3). Запрос на Уточнение должен быть направлен не позднее 3 (трех) рабочих дней до даты окончания приема Тендерных предложений. Ответы на Запросы на Уточнение предоставляются в форме дополнений к Тендерной документации и становятся доступными одновременно всем Участникам Тендера. Компания не обязана предоставлять, а Участник Тендера не должен опираться на любые устные интерпретации или уточнения по приложениям Тендерной документации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1.</w:t>
        <w:tab/>
        <w:t>ТРЕБОВАНИЯ К ПОДПИСАНИЮ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редложение Участника Тендера должно быть подписано уполномоченным должностным лицом компании Участника Тендера и заверено печатью компании Участника Тендера. Необходимо указать ФИО и должность подписывающего должностного лица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В случае возникновении требования со стороны Компании, Участник Тендера обязан предоставить подтверждение полномочий подписанта Тендерного предложения Участника Тендера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 №1.1 к Инструкции Участникам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РАЗЕЦ ПИСЬМЕННОГО СОГЛАС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 бланке организации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Участник Тендера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Участник Тендера ознакомился и изучил документацию по Тендеру №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XXXX</w:t>
      </w:r>
      <w:r>
        <w:rPr>
          <w:rFonts w:cs="Times New Roman;Times New Roman" w:ascii="Times New Roman;Times New Roman" w:hAnsi="Times New Roman;Times New Roman"/>
          <w:szCs w:val="24"/>
        </w:rPr>
        <w:t>-Proc-20NN, включая стандартную форму договора Компании, и подготовил свое предложение на участие в Тендере в соответствии с условиями, указанными в инструкции, без каких-либо огово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Участник Тендера ознакомился и изучил содержание Кодекса делового поведения АО «КТК-Р»/ АО «КТК-К» и обязуется следовать его принципам и положениям в случае выбора побед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Участник Тендера понимает, что не имеет права вносить изменения в перечень номенклатуры к Тендеру и обязуется в случае выбора победителем принять к подписанию стандартную форму договора. 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</w:tblGrid>
      <w:tr>
        <w:trPr>
          <w:trHeight w:val="118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дпись, печать)</w:t>
            </w:r>
          </w:p>
        </w:tc>
      </w:tr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Ф.И.О., должность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иложение №1.2 к Инструкции Участникам Тендера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РАЗЕЦ ОФОРМЛЕНИЯ КОНВЕРТОВ С ТЕНДЕРНЫМИ ПРЕДЛОЖЕНИЯМИ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нутренний конверт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6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НДЕР № [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XXXX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Название Тендера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ммерческая или Техническая ча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ригинал или Коп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нешний конверт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3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енеджеру по закуп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Д.В. Рыжи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О «Каспийский Трубопроводный Консорциум-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оссия, 115093 г. Москв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Павловская, д. 7, стр. 1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изнес Центр  «Павловски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НДЕР № [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XXX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Название Тендера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10" w:top="81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 w:cs="Franklin Gothic Medium" w:ascii="Franklin Gothic Medium" w:hAnsi="Franklin Gothic Medium"/>
      </w:rPr>
      <w:t xml:space="preserve">                                                                              </w:t>
    </w:r>
    <w:r>
      <w:rPr>
        <w:rFonts w:cs="Franklin Gothic Medium" w:ascii="Franklin Gothic Medium" w:hAnsi="Franklin Gothic Medium"/>
      </w:rPr>
      <w:tab/>
    </w:r>
    <w:r>
      <w:rPr>
        <w:rFonts w:cs="Times New Roman;Times New Roman" w:ascii="Times New Roman;Times New Roman" w:hAnsi="Times New Roman;Times New Roman"/>
        <w:sz w:val="20"/>
      </w:rPr>
      <w:t xml:space="preserve">Страница </w:t>
    </w:r>
    <w:r>
      <w:rPr>
        <w:rStyle w:val="PageNumber"/>
        <w:rFonts w:cs="Times New Roman;Times New Roman" w:ascii="Times New Roman;Times New Roman" w:hAnsi="Times New Roman;Times New Roman"/>
        <w:sz w:val="20"/>
      </w:rPr>
      <w:fldChar w:fldCharType="begin"/>
    </w:r>
    <w:r>
      <w:rPr>
        <w:rStyle w:val="PageNumber"/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rFonts w:cs="Times New Roman;Times New Roman" w:ascii="Times New Roman;Times New Roman" w:hAnsi="Times New Roman;Times New Roman"/>
      </w:rPr>
      <w:t>8</w:t>
    </w:r>
    <w:r>
      <w:rPr>
        <w:rStyle w:val="PageNumber"/>
        <w:sz w:val="20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sz w:val="20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000" w:leader="none"/>
      </w:tabs>
      <w:spacing w:lineRule="auto" w:line="276"/>
      <w:jc w:val="both"/>
      <w:rPr>
        <w:rFonts w:ascii="Times New Roman;Times New Roman" w:hAnsi="Times New Roman;Times New Roman" w:cs="Times New Roman;Times New Roman"/>
        <w:b/>
        <w:b/>
        <w:color w:val="FF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99.6pt;margin-top:0.75pt;width:82.25pt;height:8.95pt;mso-wrap-style:none;v-text-anchor:middle" type="_x0000_t136">
          <v:path textpathok="t"/>
          <v:textpath on="t" fitshape="t" string="ПРИЛОЖЕНИЕ №1" style="font-family:&quot;Arial&quot;;font-size:10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Times New Roman;Times New Roman" w:ascii="Times New Roman;Times New Roman" w:hAnsi="Times New Roman;Times New Roman"/>
        <w:b/>
        <w:color w:val="FF0000"/>
      </w:rPr>
      <w:t>Тендер №0120-</w:t>
    </w:r>
    <w:r>
      <w:rPr>
        <w:rFonts w:cs="Times New Roman;Times New Roman" w:ascii="Times New Roman;Times New Roman" w:hAnsi="Times New Roman;Times New Roman"/>
        <w:b/>
        <w:color w:val="FF0000"/>
        <w:lang w:val="en-US"/>
      </w:rPr>
      <w:t>Proc-</w:t>
    </w:r>
    <w:r>
      <w:rPr>
        <w:rFonts w:cs="Times New Roman;Times New Roman" w:ascii="Times New Roman;Times New Roman" w:hAnsi="Times New Roman;Times New Roman"/>
        <w:b/>
        <w:color w:val="FF0000"/>
        <w:highlight w:val="yellow"/>
        <w:lang w:val="en-US"/>
      </w:rPr>
      <w:t>2019</w:t>
    </w:r>
    <w:r>
      <w:rPr>
        <w:rFonts w:cs="Times New Roman;Times New Roman" w:ascii="Times New Roman;Times New Roman" w:hAnsi="Times New Roman;Times New Roman"/>
        <w:b/>
        <w:color w:val="FF0000"/>
        <w:sz w:val="22"/>
        <w:szCs w:val="22"/>
      </w:rPr>
      <w:tab/>
      <w:tab/>
    </w:r>
  </w:p>
  <w:p>
    <w:pPr>
      <w:pStyle w:val="Normal"/>
      <w:spacing w:lineRule="auto" w:line="276"/>
      <w:jc w:val="both"/>
      <w:rPr>
        <w:rFonts w:ascii="Times New Roman;Times New Roman" w:hAnsi="Times New Roman;Times New Roman" w:cs="Times New Roman;Times New Roman"/>
        <w:b/>
        <w:b/>
        <w:color w:val="FF0000"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Igor Senitchev</dc:creator>
  <dc:description/>
  <cp:keywords/>
  <dc:language>en-US</dc:language>
  <cp:lastModifiedBy>prok0301</cp:lastModifiedBy>
  <cp:lastPrinted>2019-06-28T11:26:00Z</cp:lastPrinted>
  <dcterms:modified xsi:type="dcterms:W3CDTF">2019-06-28T12:01:00Z</dcterms:modified>
  <cp:revision>30</cp:revision>
  <dc:subject/>
  <dc:title>ИНСТРУКЦИИ ПРЕТЕНДЕНТАМ</dc:title>
</cp:coreProperties>
</file>